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9-4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9089046 от 19.06.2024 года по делу об административном правонарушении, предусмотренном ч. 6 ст. 12.9 КоАП РФ, вступившему в законную силу 13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7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69089046 по делу об административном правонарушении от 19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9089046 от 19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3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6252018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